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EULALIA DE DUM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EULALIA DE DUM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44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44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44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44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ntaeulalia.dumbr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ntaeulalia.dumbr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M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M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m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m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