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RANTE JUAN DE LANGARA Y HU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RANTE JUAN DE LANGARA Y HU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22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22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14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14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almirantelanga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almirantelanga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lmirante.langa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lmirante.langa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CATABOIS,4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CATABOIS,45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