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O BER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O BER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021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0219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TRA.DE MONTRO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TRA.DE MONTRO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1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1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ntro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ntro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Co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Co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