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 Fig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 Fig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1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1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.monte.carm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.monte.carm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L CARAMIÑ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L CARAMIÑ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ig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ig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