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 64 82 90, 98161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 64 82 90, 98161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10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10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spacecoruna.org/centro_educacion_especial_es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spacecoruna.org/centro_educacion_especial_es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pacecoruna@aspacecoruna.org, ceepr.aspac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pacecoruna@aspacecoruna.org, ceepr.aspac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MBRE A A ROCHA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MBRE A A ROCHA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