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EREIR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EREIR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516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516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ereiri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ereiri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EIRIÑA-BER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EIRIÑA-BER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