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IROS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IROS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96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96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oirosdearrib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oirosdearrib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IRO-COIROS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IRO-COIROS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ros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ros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