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 ESCRAV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 ESCRAV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035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035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scravitu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scravitu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EIRUGA-ESCRAVITUDE-CR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EIRUGA-ESCRAVITUDE-CR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lavit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lav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