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BRADO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BRADO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81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81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131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131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obradoi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obradoi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obradoiro@edu.xunta.gal, secretaria@colegioobradoi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obradoiro@edu.xunta.gal, secretaria@colegioobradoi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BRADOIRO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BRADOIRO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