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E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EO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90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90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breogan.santia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breogan.santia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ELLON CENTRAL BURGO DE LAS N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ELLON CENTRAL BURGO DE LAS N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