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CARNO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CARNO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2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25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6218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6218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carnoed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carnoed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AN DA ALDEA-CARNO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AN DA ALDEA-CARNO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an da Ald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an da Ald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