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CI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CI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930401, 881930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930401, 88193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930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930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eipmacin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eipmacin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cin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cin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ESTRADA DO ROXAL 17-MACI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ESTRADA DO ROXAL 17-MACI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i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i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