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O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O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37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37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37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37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x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x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XOS-VILL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XOS-VILL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