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U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U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0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0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urt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urt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/N,15379, Rúa Germán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/N,15379, Rúa Germán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