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EGO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EGO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41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41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egoell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egoell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GO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GO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