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NGUEIRA DE S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NGUEIRA DE S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759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759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gueira.su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gueira.su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UEIRA DE SUSO-CR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UEIRA DE SUSO-CR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ueira de S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ueira de S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