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I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I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41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41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41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41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centieir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centieir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scentieir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scentieir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IEIRA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IEIRA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