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NZALO TORRENTE BALL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NZALO TORRENTE BALL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74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74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74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74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gonzalo.torrente.cambr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gonzalo.torrente.cambr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UTO,S/N (LOC.:SIGR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UTO,S/N (LOC.:SIGR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