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GANDARA-SOF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GANDARA-SOF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3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3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530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530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530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530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ipgandarasofan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ipgandarasofan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gandara.sofan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gandara.sofan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NDARA-SOF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NDARA-SOF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Gand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Gand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