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SEO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SEO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3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3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17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17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819120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819120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luis.seoan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luis.seoan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REIRA-DORN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REIRA-DORN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