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TRAPUNTO HISTÓRICO DE SANTI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TRAPUNTO HISTÓRICO DE SANTI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64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64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54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54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u.contrapunto.santia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u.contrapunto.santia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LVADOR DE PARGA,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LVADOR DE PARGA,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