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9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9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9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9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oicoru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oicoru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coru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coru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ÍN RIV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ÍN RIV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4pt" to="142.95pt,16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4pt" to="262.95pt,16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4pt" to="461.95pt,16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4pt" to="518.95pt,16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4pt" to="572.95pt,16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9pt" to="142.95pt,26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9pt" to="262.95pt,26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9pt" to="461.95pt,26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9pt" to="518.95pt,26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pt" to="572.95pt,26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8pt" to="142.95pt,288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8pt" to="262.95pt,288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8pt" to="461.95pt,288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8pt" to="518.95pt,288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72.95pt,288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1905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2286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1905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1905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2286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905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2286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1905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2286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2286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1905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1905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1905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1905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1905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