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MUR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MUR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01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01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33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33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.xunta.gal/centros/iesmanuelmurgu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.xunta.gal/centros/iesmanuelmurgu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nuel.murgu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nuel.murgu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RSENIO IGLESI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RSENIO IGLESI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