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O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O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46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46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478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478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ntamaria.cast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ntamaria.cast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IÑO-PESQU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IÑO-PESQU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squ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squ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