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CORNIDE SAA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CORNIDE SAA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8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8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8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8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rnide.saaved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rnide.saaved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A SARDIÑEI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A SARDIÑEI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