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XUNQ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XUNQ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43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43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43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43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axunquei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axunquei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axunqu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axunqu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 MAR S/N-SAN VAL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 MAR S/N-SAN VALE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ale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ale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