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 MAESTU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 MAESTU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2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2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2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2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pilar.maestu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pilar.maestu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 CADRECHE-POS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 CADRECHE-POS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ir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ir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