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CAX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CAX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0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0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3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3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monte.caxa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monte.caxa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CAX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CAX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ontes de Garc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ontes de Garc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