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APEAD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APEA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35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295944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295944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apeadeir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apeadeir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EADERO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EADERO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pead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pead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