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XOANE DA CARR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XOANE DA CARR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OANE DA CTRA.-GO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OANE DA CTRA.-GO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oane da 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oane da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