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US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US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STELO-SALGU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STELO-SALGU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s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s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