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SADO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SADO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SADOIRA-AL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SADOIRA-AL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sado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sado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