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ER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E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8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BAN-CASTR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BAN-CASTR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b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