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EDRA PAD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EDRA PAD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A PADREIRO-MU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A PADREIRO-MU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a Pad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a Pad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