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MOU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MOU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3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39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UCHO-BERD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UCHO-BERD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Mou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Mou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