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RIA INMACUL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RIA INMACUL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24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24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/ NOVA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/ NOVA,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iago de Compost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iago de Composte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