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GAI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GAI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4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4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49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49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gaios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gaios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IOSO-E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IOSO-E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Gai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Gai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