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ON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ON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709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709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fonte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fonte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ELO-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ELO-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