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zos.ferro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zos.ferro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-SERANTES (LOC.SERAN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-SERANTES (LOC.SERA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