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RAN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RAN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XA-SENRA (LOC.GRANX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XA-SENRA (LOC.GRANX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ueir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ueir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