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M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M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cifpsomes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cifpsomes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MES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MES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0"/>
                <wp:effectExtent l="3175" t="3175" r="3810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3pt" to="142.95pt,39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3pt" to="262.95pt,3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3pt" to="461.95pt,3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3pt" to="518.95pt,3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3pt" to="572.95pt,3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1pt" to="142.95pt,42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1pt" to="262.95pt,42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0"/>
                <wp:effectExtent l="3175" t="3175" r="3810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1pt" to="461.95pt,42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1pt" to="518.95pt,42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1pt" to="572.95pt,42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9pt" to="142.95pt,44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9pt" to="262.95pt,44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9pt" to="461.95pt,44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9pt" to="518.95pt,44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9pt" to="572.95pt,44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7pt" to="142.95pt,47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7pt" to="262.95pt,477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7pt" to="461.95pt,477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7pt" to="518.95pt,477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7pt" to="572.95pt,477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413500</wp:posOffset>
                </wp:positionV>
                <wp:extent cx="15621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5pt" to="142.95pt,505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413500</wp:posOffset>
                </wp:positionV>
                <wp:extent cx="15240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5pt" to="262.95pt,505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4135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5pt" to="461.95pt,505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413500</wp:posOffset>
                </wp:positionV>
                <wp:extent cx="723900" cy="0"/>
                <wp:effectExtent l="3175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5pt" to="518.95pt,505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4135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5pt" to="572.95pt,505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nergía y agu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2286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19050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22860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190500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228600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190500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19050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34290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19050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228600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190500"/>
                <wp:effectExtent l="0" t="0" r="0" b="0"/>
                <wp:wrapNone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19050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342900"/>
                <wp:effectExtent l="0" t="0" r="0" b="0"/>
                <wp:wrapNone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190500"/>
                <wp:effectExtent l="0" t="0" r="0" b="0"/>
                <wp:wrapNone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190500"/>
                <wp:effectExtent l="0" t="0" r="0" b="0"/>
                <wp:wrapNone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190500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190500"/>
                <wp:effectExtent l="0" t="0" r="0" b="0"/>
                <wp:wrapNone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342900"/>
                <wp:effectExtent l="0" t="0" r="0" b="0"/>
                <wp:wrapNone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190500"/>
                <wp:effectExtent l="0" t="0" r="0" b="0"/>
                <wp:wrapNone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190500"/>
                <wp:effectExtent l="0" t="0" r="0" b="0"/>
                <wp:wrapNone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190500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190500"/>
                <wp:effectExtent l="0" t="0" r="0" b="0"/>
                <wp:wrapNone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342900"/>
                <wp:effectExtent l="0" t="0" r="0" b="0"/>
                <wp:wrapNone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19050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190500"/>
                <wp:effectExtent l="0" t="0" r="0" b="0"/>
                <wp:wrapNone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190500"/>
                <wp:effectExtent l="0" t="0" r="0" b="0"/>
                <wp:wrapNone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190500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413500</wp:posOffset>
                </wp:positionV>
                <wp:extent cx="1562100" cy="3429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413500</wp:posOffset>
                </wp:positionV>
                <wp:extent cx="1524000" cy="190500"/>
                <wp:effectExtent l="0" t="0" r="0" b="0"/>
                <wp:wrapNone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413500</wp:posOffset>
                </wp:positionV>
                <wp:extent cx="2527300" cy="19050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413500</wp:posOffset>
                </wp:positionV>
                <wp:extent cx="723900" cy="190500"/>
                <wp:effectExtent l="0" t="0" r="0" b="0"/>
                <wp:wrapNone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413500</wp:posOffset>
                </wp:positionV>
                <wp:extent cx="685800" cy="190500"/>
                <wp:effectExtent l="0" t="0" r="0" b="0"/>
                <wp:wrapNone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