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DE SABON 2 (LOC.RA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DE SABON 2 (LOC.RAÑ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