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FONTEMO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FONTEMO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4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45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95093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95093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fonte.mour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fonte.mour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TA.M.DE VIGO-FONTEMOURA(LOC.FONTEMOU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TA.M.DE VIGO-FONTEMOURA(LOC.FONTEMOU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onte da 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onte da 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