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P Plurilingüe de Carr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P Plurilingüe de Carr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4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4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402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402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402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402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pcarreir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pcarreir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.carreir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.carreir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é do Corniño, s/n. Carreira (Cape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é do Corniño, s/n. Carreira (Capel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9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Uxia de Rib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Uxia de Rib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