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L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930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930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930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930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eiplax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eiplax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ax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ax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A Tor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A Tor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