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A 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A 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5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5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1422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1422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2674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2674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du.xunta.gal/centros/ceipsagradafamili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du.xunta.gal/centros/ceipsagradafamili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sagrada.famili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sagrada.famili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DA DE OUTEIR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DA DE OUTEIR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