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ARIA DEL VALLE IN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ARIA DEL VALLE IN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6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6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.inclan.oleir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.inclan.oleir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.M. VALLE INCLAN-PE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.M. VALLE INCLAN-PE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