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ORTO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ORTO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66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66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66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66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ortosi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ortosi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OSIN-PLAY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OSIN-PLAY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o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o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