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5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5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04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04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igrexa.somoz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igrexa.somoz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REXA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REXA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