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POL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PO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20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20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22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22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taapolon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taapolon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ta.apolon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ta.apolon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ROCHA, POZA REA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ROCHA, POZA REA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6pt" to="142.95pt,25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6pt" to="262.95pt,25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6pt" to="461.95pt,25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6pt" to="518.95pt,25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6pt" to="572.95pt,25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180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0pt" to="142.95pt,34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180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0pt" to="262.95pt,34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180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0pt" to="461.95pt,34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180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0pt" to="518.95pt,34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180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0pt" to="572.95pt,34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8pt" to="142.95pt,36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8pt" to="262.95pt,36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0"/>
                <wp:effectExtent l="3810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8pt" to="461.95pt,36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8pt" to="518.95pt,36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8pt" to="572.95pt,36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029200</wp:posOffset>
                </wp:positionV>
                <wp:extent cx="1562100" cy="0"/>
                <wp:effectExtent l="3810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6pt" to="142.95pt,396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029200</wp:posOffset>
                </wp:positionV>
                <wp:extent cx="15240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6pt" to="262.95pt,396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029200</wp:posOffset>
                </wp:positionV>
                <wp:extent cx="2527300" cy="0"/>
                <wp:effectExtent l="3810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6pt" to="461.95pt,396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029200</wp:posOffset>
                </wp:positionV>
                <wp:extent cx="7239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6pt" to="518.95pt,396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0292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6pt" to="572.95pt,396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3429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toprotesis y productos de apoy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toprotesis y productos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3429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1905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3429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1905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I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I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O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O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1905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TOPROTESIS Y PRODUCTOS DE APOY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TOPROTESIS Y PRODUCTOS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O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O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2286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O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O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2286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Y ANIMACIÓN SOCIODEPORTIVA (TAFAD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Y ANIMACIÓN SOCIODEPORTIVA (TAF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180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18000</wp:posOffset>
                </wp:positionV>
                <wp:extent cx="1524000" cy="2286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O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O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180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18000</wp:posOffset>
                </wp:positionV>
                <wp:extent cx="723900" cy="2286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/ONLIN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3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/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180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ÓN PROFESIONLA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ÓN PROFESIONLA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2286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2286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2286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/ONLIN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36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/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0292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O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O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029200</wp:posOffset>
                </wp:positionV>
                <wp:extent cx="1524000" cy="1905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0292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0292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0292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